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DFKai-SB;Arial Unicode MS" w:cs="Arial" w:ascii="Arial" w:hAnsi="Arial"/>
          <w:b/>
          <w:bCs/>
          <w:spacing w:val="40"/>
          <w:sz w:val="32"/>
        </w:rPr>
        <w:t>Daily Bible Planner</w:t>
      </w:r>
      <w:r>
        <w:rPr/>
        <w:t xml:space="preserve">  </w:t>
      </w:r>
      <w:r>
        <w:rPr/>
        <w:t>讀經一年一遍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17"/>
        <w:gridCol w:w="403"/>
        <w:gridCol w:w="5040"/>
      </w:tblGrid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January</w:t>
            </w:r>
            <w:r>
              <w:rPr>
                <w:rFonts w:eastAsia="SimSun;Arial Unicode MS" w:cs="Arial" w:ascii="SimSun;Arial Unicode MS" w:hAnsi="SimSun;Arial Unicode MS"/>
                <w:b/>
                <w:bCs/>
                <w:sz w:val="20"/>
              </w:rPr>
              <w:t xml:space="preserve">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一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February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 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二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7-28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1:1-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9-30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1:23-4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1-33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2:1-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4-35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2:23-4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5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1-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6-38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3:1-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7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27-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9-40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3:23-3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8-19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:1-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4:1-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0-22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:19-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5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4:29-5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3-24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-7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5:1-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5-26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1-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-10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5:31-4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7-28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18-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-12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6:1-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9-30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1-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6:26-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1-32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18-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6:51-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3-35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1-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5-16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7:1-2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6-38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21-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7-18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7:27-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9-40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0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7:51-6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1-42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:1-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1-22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3-45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:24-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3-24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:1-22</w:t>
            </w:r>
          </w:p>
        </w:tc>
      </w:tr>
      <w:tr>
        <w:trPr>
          <w:trHeight w:val="1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6-48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1-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5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:23-4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Genesi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創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9-50;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31-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eviticu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6-27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:1-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:1-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:22-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4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:20-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8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1-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-6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:1-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1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21-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8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:21-4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-13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1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1-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-15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-14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21-4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8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8:1-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5-16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:1-2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0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8:21-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7-19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:30-56</w:t>
            </w:r>
          </w:p>
        </w:tc>
      </w:tr>
      <w:tr>
        <w:trPr>
          <w:trHeight w:val="2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1-22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3-24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0:1-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xod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出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5-26; Matthew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0:17-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</w:tr>
    </w:tbl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  <w:r>
        <w:br w:type="page"/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17"/>
        <w:gridCol w:w="403"/>
        <w:gridCol w:w="5040"/>
      </w:tblGrid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March</w:t>
            </w:r>
            <w:r>
              <w:rPr>
                <w:rFonts w:eastAsia="SimSun;Arial Unicode MS" w:cs="Arial" w:ascii="SimSun;Arial Unicode MS" w:hAnsi="SimSun;Arial Unicode MS"/>
                <w:b/>
                <w:bCs/>
                <w:sz w:val="20"/>
              </w:rPr>
              <w:t xml:space="preserve">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三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April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 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四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0-22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1-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udge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士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5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:27-4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3-25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14-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udge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士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8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1-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6-28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udge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士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1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31-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9-31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1-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Ruth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得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4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1-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2-34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30-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26-5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umber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民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5-36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1-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1-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32-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18-3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-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37-6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9-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4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1-2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:1-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5-16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>路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:25-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5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:28-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7-18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-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8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1-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1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29-5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1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21-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2-24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:1-3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2-24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:1-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5-26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:32-5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5-27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:27-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7-29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1-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8-29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:54-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0-31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23-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0-31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1-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:1-2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euteronomy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2-34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26-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5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:25-35</w:t>
            </w:r>
          </w:p>
        </w:tc>
      </w:tr>
      <w:tr>
        <w:trPr>
          <w:trHeight w:val="1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shua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書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Mar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-8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1-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shua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書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:1-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1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11-3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shua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書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:21-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-13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shua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書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:39-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-15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7:1-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shua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書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5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:57-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8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7:20-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shua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書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8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:1-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0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8:1-2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shua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書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1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:25-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1-22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8:24-4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shua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書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2-24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Samu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撒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3-24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9:1-2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udge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士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:1-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9:28-4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udge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士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:31-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5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0:1-26</w:t>
            </w:r>
          </w:p>
        </w:tc>
      </w:tr>
      <w:tr>
        <w:trPr>
          <w:trHeight w:val="2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udge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士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8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1-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-7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0:27-4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udge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士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0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17-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-9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1:1-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udges 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士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-12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:1-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</w:tr>
    </w:tbl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  <w:r>
        <w:br w:type="page"/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17"/>
        <w:gridCol w:w="403"/>
        <w:gridCol w:w="5040"/>
      </w:tblGrid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May</w:t>
            </w:r>
            <w:r>
              <w:rPr>
                <w:rFonts w:eastAsia="SimSun;Arial Unicode MS" w:cs="Arial" w:ascii="SimSun;Arial Unicode MS" w:hAnsi="SimSun;Arial Unicode MS"/>
                <w:b/>
                <w:bCs/>
                <w:sz w:val="20"/>
              </w:rPr>
              <w:t xml:space="preserve">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五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June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 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六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1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1:20-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5-16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:27-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-13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2:1-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7-18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1-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-15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2:31-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0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21-3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8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2:47-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1-22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0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3:1-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3-24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1-22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3:26-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5-27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4:1-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8-29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Luk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4:36-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0-31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8:1-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:1-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2-33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8:19-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:29-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4-36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9:1-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4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ra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拉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9:23-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5-16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:1-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ra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拉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5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7-18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:19-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ra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拉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-8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1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:1-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ra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拉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0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2-23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:31-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eh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尼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:1-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King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王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4-25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1-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eh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尼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:22-4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25-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eh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尼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:1-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eh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尼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1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:1-22</w:t>
            </w:r>
          </w:p>
        </w:tc>
      </w:tr>
      <w:tr>
        <w:trPr>
          <w:trHeight w:val="1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:22-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eh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尼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-13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:23-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:45-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sth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1-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5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1-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sth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5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22-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8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28-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sth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-8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1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1-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sth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0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1-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2-24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28-5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22-4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5-27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1-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4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44-6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1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上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8-29;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24-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-7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1-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1-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-10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26-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24-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-13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1-21</w:t>
            </w:r>
          </w:p>
        </w:tc>
      </w:tr>
      <w:tr>
        <w:trPr>
          <w:trHeight w:val="2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-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-16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22-4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30-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7-19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1-2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2 Chronicl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代下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4;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:1-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</w:tr>
    </w:tbl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46"/>
        <w:gridCol w:w="374"/>
        <w:gridCol w:w="5040"/>
      </w:tblGrid>
      <w:tr>
        <w:trPr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July</w:t>
            </w:r>
            <w:r>
              <w:rPr>
                <w:rFonts w:eastAsia="SimSun;Arial Unicode MS" w:cs="Arial" w:ascii="SimSun;Arial Unicode MS" w:hAnsi="SimSun;Arial Unicode MS"/>
                <w:b/>
                <w:bCs/>
                <w:sz w:val="20"/>
              </w:rPr>
              <w:t xml:space="preserve">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七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August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八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0-21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24-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7-59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2-24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0-62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5-27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3-65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8-29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1-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6-67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0-31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:26-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8-69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1-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2-33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0-71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:22-3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4-35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1-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2-73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6-37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22-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4-76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:16-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8-40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6:1-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7-78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b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伯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1-42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6:22-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9-80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-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7:1-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1-83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9-3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7:16-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4-86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7-88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9:1-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9-90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5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9:21-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1-93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1-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7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0:1-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4-96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14-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8-19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0:17-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7-99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0-22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1:1-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0-102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>
          <w:trHeight w:val="1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3-25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1:18-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3-104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6-28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5-106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9-30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3:1-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7-109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1-32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3:16-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0-112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3-34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3-115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5-36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6-118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1-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7-39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9:1-88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:20-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0-42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7:1-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9:89-176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3-45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7:27-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0-122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6-48; Act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徒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3-125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1-18</w:t>
            </w:r>
          </w:p>
        </w:tc>
      </w:tr>
      <w:tr>
        <w:trPr>
          <w:trHeight w:val="2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9-50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6-128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19-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1-53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9-131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-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4-56; Rom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2-134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7-34</w:t>
            </w:r>
          </w:p>
        </w:tc>
      </w:tr>
    </w:tbl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17"/>
        <w:gridCol w:w="403"/>
        <w:gridCol w:w="5040"/>
      </w:tblGrid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September</w:t>
            </w:r>
            <w:r>
              <w:rPr>
                <w:rFonts w:eastAsia="SimSun;Arial Unicode MS" w:cs="Arial" w:ascii="SimSun;Arial Unicode MS" w:hAnsi="SimSun;Arial Unicode MS"/>
                <w:b/>
                <w:bCs/>
                <w:sz w:val="20"/>
              </w:rPr>
              <w:t xml:space="preserve">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九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October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 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十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5-136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-13;Ephe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弗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7-139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-16;Ephe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弗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1-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0-142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:1-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7-19;Ephe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弗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:17-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3-145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:21-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0-22;Ephe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弗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salm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6-147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1-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3-25;Philipp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腓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Psalms(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>詩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8-150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:29-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6-27;Philipp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腓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1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8-29;Philipp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腓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5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0-31;Philipp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腓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-7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2-33;Colos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西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-9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4-36;Colos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西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7-38;Colos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西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5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9-40;Colos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西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8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1-42;1 Thessalon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帖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9-21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3-44;1 Thessalon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帖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2-24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5-46;1 Thessalon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帖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5-26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7-49;1 Thessalon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帖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7-29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0-52;1 Thessalon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帖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Proverb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箴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0-31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-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3-55;2 Thessalon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帖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>
          <w:trHeight w:val="1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cclesiast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6-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6-58;2 Thessalon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帖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cclesiast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9-61;2 Thessalon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帖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cclesiast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2 Corinth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林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2-64;1 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cclesiast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0-12;Galat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加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5-66;1 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Song of Solom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Galat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加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1 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Song of Solom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5;Galat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加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5;1 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Song of Solom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-8;Galat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加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-8;1 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Galat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加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1;1 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4;Galat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加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-14;2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-6;Ephe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弗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5-17;2 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>
          <w:trHeight w:val="2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8;Ephe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弗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8-19;2 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Isa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賽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0;Ephesia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弗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0-21;2 Timothy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2-23;Tit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多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</w:tbl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17"/>
        <w:gridCol w:w="403"/>
        <w:gridCol w:w="5040"/>
      </w:tblGrid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November</w:t>
            </w:r>
            <w:r>
              <w:rPr>
                <w:rFonts w:eastAsia="SimSun;Arial Unicode MS" w:cs="Arial" w:ascii="SimSun;Arial Unicode MS" w:hAnsi="SimSun;Arial Unicode MS"/>
                <w:b/>
                <w:bCs/>
                <w:sz w:val="20"/>
              </w:rPr>
              <w:t xml:space="preserve">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十一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Arial" w:ascii="SimSun;Arial Unicode MS" w:hAnsi="SimSun;Arial Unicode MS"/>
                <w:sz w:val="20"/>
              </w:rPr>
              <w:t>December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 xml:space="preserve"> ( </w:t>
            </w:r>
            <w:r>
              <w:rPr>
                <w:rFonts w:ascii="SimSun;Arial Unicode MS" w:hAnsi="SimSun;Arial Unicode MS" w:cs="SimSun;Arial Unicode MS" w:eastAsia="SimSun;Arial Unicode MS"/>
                <w:b/>
                <w:bCs/>
                <w:sz w:val="20"/>
              </w:rPr>
              <w:t xml:space="preserve">十二月 </w:t>
            </w:r>
            <w:r>
              <w:rPr>
                <w:rFonts w:eastAsia="SimSun;Arial Unicode MS" w:cs="SimSun;Arial Unicode MS" w:ascii="SimSun;Arial Unicode MS" w:hAnsi="SimSun;Arial Unicode MS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4-26;Tit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多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0-41;2 Pet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彼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7-29;Titu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提多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2-44;1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壹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0-31;Philem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門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5-46;1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壹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2-33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7-48;1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壹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4-36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an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1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壹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7-39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an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4;1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壹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0-42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an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-7;2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貳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3-45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an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-10;3 Joh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約參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6-47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Dan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-12;Jude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8-49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Hosea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何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4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0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Hosea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何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-8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erem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耶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1-52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Hosea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何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1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amentatio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哀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1-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Hosea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何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2-14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Lamentation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哀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5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:19-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珥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1-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Amo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-4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:20-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Amo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6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-7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Amo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摩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7-9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8-10;Hebrew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來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Obad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俄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9</w:t>
            </w:r>
          </w:p>
        </w:tc>
      </w:tr>
      <w:tr>
        <w:trPr>
          <w:trHeight w:val="1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1-13;Jam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Jon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拿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4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4-15;Jam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Mic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6-17;Jam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Mic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4-5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8-19;Jam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Mic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6-7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0-21;James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雅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Nahum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鴻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2-23;1 Pet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彼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Habakkuk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哈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4-26;1 Pet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彼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Zephan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3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27-29;1 Pet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彼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Haggai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該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2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0-32;1 Pet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彼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Zechar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亞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4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3-34;1 Pet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彼前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Zechar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亞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5-8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9</w:t>
            </w:r>
          </w:p>
        </w:tc>
      </w:tr>
      <w:tr>
        <w:trPr>
          <w:trHeight w:val="2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5-36;2 Pet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彼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Zechar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亞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9-12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Ezekiel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結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37-39;2 Peter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彼後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Zechariah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亞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3-14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SimSun;Arial Unicode MS" w:hAnsi="SimSun;Arial Unicode MS" w:eastAsia="SimSun;Arial Unicode MS" w:cs="SimSun;Arial Unicode MS"/>
                <w:sz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Malachi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瑪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 xml:space="preserve">)1-4;Revelation( </w:t>
            </w:r>
            <w:r>
              <w:rPr>
                <w:rFonts w:ascii="SimSun;Arial Unicode MS" w:hAnsi="SimSun;Arial Unicode MS" w:cs="SimSun;Arial Unicode MS" w:eastAsia="SimSun;Arial Unicode MS"/>
                <w:sz w:val="20"/>
              </w:rPr>
              <w:t xml:space="preserve">啟 </w:t>
            </w:r>
            <w:r>
              <w:rPr>
                <w:rFonts w:eastAsia="SimSun;Arial Unicode MS" w:cs="SimSun;Arial Unicode MS" w:ascii="SimSun;Arial Unicode MS" w:hAnsi="SimSun;Arial Unicode MS"/>
                <w:sz w:val="20"/>
              </w:rPr>
              <w:t>)22</w:t>
            </w:r>
          </w:p>
        </w:tc>
      </w:tr>
    </w:tbl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0"/>
        </w:rPr>
      </w:pPr>
      <w:r>
        <w:rPr>
          <w:rFonts w:eastAsia="SimSun;Arial Unicode MS" w:cs="SimSun;Arial Unicode MS" w:ascii="SimSun;Arial Unicode MS" w:hAnsi="SimSun;Arial Unicode MS"/>
          <w:sz w:val="20"/>
        </w:rPr>
      </w:r>
    </w:p>
    <w:sectPr>
      <w:type w:val="nextPage"/>
      <w:pgSz w:w="12240" w:h="15840"/>
      <w:pgMar w:left="864" w:right="720" w:gutter="0" w:header="0" w:top="5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2:00Z</dcterms:created>
  <dc:creator>Lichuan Gui</dc:creator>
  <dc:description/>
  <cp:keywords/>
  <dc:language>en-US</dc:language>
  <cp:lastModifiedBy>Lichuan Gui</cp:lastModifiedBy>
  <cp:lastPrinted>2006-07-14T10:33:00Z</cp:lastPrinted>
  <dcterms:modified xsi:type="dcterms:W3CDTF">2007-08-25T19:02:00Z</dcterms:modified>
  <cp:revision>2</cp:revision>
  <dc:subject/>
  <dc:title>Daily Bible Planner  讀經一年一遍</dc:title>
</cp:coreProperties>
</file>